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431800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KT – 1031/20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KT – 1031/201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66675</wp:posOffset>
                </wp:positionV>
                <wp:extent cx="2279015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2pt;mso-wrap-distance-left:9.05pt;mso-wrap-distance-right:9.05pt;mso-wrap-distance-top:0pt;mso-wrap-distance-bottom:0pt;margin-top:5.2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, Kanalizacji i Oczyszczalnia Ścieków „WOD-KAN" Sp. z o.o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łocka 106</w:t>
      </w:r>
    </w:p>
    <w:p>
      <w:pPr>
        <w:pStyle w:val="Normal"/>
        <w:spacing w:lineRule="auto" w:line="240" w:before="0" w:after="12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Dostawa fabrycznie nowego p</w:t>
      </w:r>
      <w:r>
        <w:rPr>
          <w:rFonts w:cs="Arial" w:ascii="Arial" w:hAnsi="Arial"/>
          <w:b/>
          <w:bCs/>
          <w:iCs/>
          <w:sz w:val="21"/>
          <w:szCs w:val="21"/>
          <w:lang w:eastAsia="ar-SA"/>
        </w:rPr>
        <w:t>ojazdu specjalnego do hydrodynamicznego czyszczenia kanalizacji z systemem odzysku wod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Zakład Wodociągów, Kanalizacji i Oczyszczalnia Ścieków „WOD-KAN"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 DOTYCZĄCA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istotnych warunków zamówienia opracowanych przez Zakład Wodociągów, Kanalizacji i Oczyszczalnia Ścieków „WOD-KAN" Sp. z o.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160020</wp:posOffset>
                </wp:positionV>
                <wp:extent cx="3429000" cy="510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12.6pt;mso-position-vertical-relative:text;margin-left:1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</w:t>
      </w:r>
      <w:r>
        <w:rPr>
          <w:rStyle w:val="FootnoteCharacters"/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ODMIOTÓW </w:t>
      </w:r>
      <w:r>
        <w:rPr>
          <w:rFonts w:cs="Arial" w:ascii="Arial" w:hAnsi="Arial"/>
          <w:i/>
          <w:sz w:val="21"/>
          <w:szCs w:val="21"/>
        </w:rPr>
        <w:t>(jeżeli dotyczy)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ogłoszeniu o zamówieniu oraz specyfikacji istotnych warunków zamówienia opracowanych Zakład Wodociągów, Kanalizacji i Oczyszczalnia Ścieków „WOD-KAN" Sp. z o.o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dmiot przeze mnie reprezentowany polega na zasobach następującego/ych podmiotu/ów: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2365</wp:posOffset>
                </wp:positionH>
                <wp:positionV relativeFrom="paragraph">
                  <wp:posOffset>133985</wp:posOffset>
                </wp:positionV>
                <wp:extent cx="3429000" cy="510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10.5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9990</wp:posOffset>
                </wp:positionH>
                <wp:positionV relativeFrom="paragraph">
                  <wp:posOffset>163830</wp:posOffset>
                </wp:positionV>
                <wp:extent cx="3429000" cy="510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12.9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1:00Z</dcterms:created>
  <dc:creator>Remigiusz Stępień</dc:creator>
  <dc:description/>
  <dc:language>en-US</dc:language>
  <cp:lastModifiedBy>Iwona Borkowska</cp:lastModifiedBy>
  <cp:lastPrinted>2019-12-19T11:42:00Z</cp:lastPrinted>
  <dcterms:modified xsi:type="dcterms:W3CDTF">2019-12-31T09:21:00Z</dcterms:modified>
  <cp:revision>2</cp:revision>
  <dc:subject/>
  <dc:title/>
</cp:coreProperties>
</file>