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43180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KT – 1031/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KT – 1031/20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7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7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66675</wp:posOffset>
                </wp:positionV>
                <wp:extent cx="227901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5.2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, Kanalizacji i Oczyszczalnia Ścieków „WOD-KAN" Sp. z o.o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łocka 106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ynależności lub braku przynależności do grupy kapitałowej, o której mowa w art. 24 ust. 1 pkt 23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Dostawa fabrycznie nowego p</w:t>
      </w:r>
      <w:r>
        <w:rPr>
          <w:rFonts w:cs="Arial" w:ascii="Arial" w:hAnsi="Arial"/>
          <w:b/>
          <w:bCs/>
          <w:iCs/>
          <w:sz w:val="21"/>
          <w:szCs w:val="21"/>
          <w:lang w:eastAsia="ar-SA"/>
        </w:rPr>
        <w:t>ojazdu specjalnego do hydrodynamicznego czyszczenia kanalizacji z systemem odzysku wod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akład Wodociągów, Kanalizacji i Oczyszczalnia Ścieków „WOD-KAN"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08915</wp:posOffset>
                </wp:positionV>
                <wp:extent cx="3238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4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1"/>
          <w:szCs w:val="21"/>
          <w:u w:val="single"/>
        </w:rPr>
        <w:t>nie należy</w:t>
      </w:r>
      <w:r>
        <w:rPr>
          <w:rFonts w:cs="Arial" w:ascii="Arial" w:hAnsi="Arial"/>
          <w:sz w:val="21"/>
          <w:szCs w:val="21"/>
        </w:rPr>
        <w:t xml:space="preserve"> do jakiejkolwiek (żadnej) grupy kapitałowej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-172085</wp:posOffset>
                </wp:positionV>
                <wp:extent cx="342900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-13.55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30480</wp:posOffset>
                </wp:positionV>
                <wp:extent cx="32385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-2.4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1"/>
          <w:szCs w:val="21"/>
          <w:u w:val="single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48895</wp:posOffset>
                </wp:positionV>
                <wp:extent cx="3429000" cy="510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3.85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9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45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51130</wp:posOffset>
                </wp:positionV>
                <wp:extent cx="32385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1.9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 podmiot, który reprezentuję </w:t>
      </w:r>
      <w:r>
        <w:rPr>
          <w:rFonts w:cs="Arial" w:ascii="Arial" w:hAnsi="Arial"/>
          <w:b/>
          <w:sz w:val="21"/>
          <w:szCs w:val="21"/>
          <w:u w:val="single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424180</wp:posOffset>
                </wp:positionV>
                <wp:extent cx="3429000" cy="510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33.4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132080</wp:posOffset>
                </wp:positionV>
                <wp:extent cx="3429000" cy="510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0.4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godnie z art. 24 ust. 1 pkt 23 ustawy Pzp z postępowania o udzielenie wykonawców, którzy należąc do tej samej grupy kapitałowej, w rozumieniu ustawy z dnia 16 lutego 2007 r. o ochronie konkurencji i konsumentów (Dz. U. z 2019 r. poz. 369, 1571 i 1667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b/>
          <w:i/>
          <w:sz w:val="18"/>
          <w:szCs w:val="18"/>
        </w:rPr>
        <w:t>Jeżeli niniejsze oświadczenie nie jest składane wraz z ofertą powinno być dostarczone (przesłane) na adres: Zakład Wodociągów, Kanalizacji i Oczyszczalnia Ścieków „WOD-KAN" Sp. z o.o., ul. Płocka 106, 06-500 Mława. Opakowanie (koperta) powinno zawierać adnotacje: „Oświadczenie dot. grupy kapitałowej w postępowaniu o udzielenie zamówienia publicznego na „</w:t>
      </w:r>
      <w:r>
        <w:rPr>
          <w:b/>
          <w:bCs/>
          <w:i/>
          <w:sz w:val="18"/>
          <w:szCs w:val="18"/>
        </w:rPr>
        <w:t>Dostawę fabrycznie nowego p</w:t>
      </w:r>
      <w:r>
        <w:rPr>
          <w:b/>
          <w:bCs/>
          <w:i/>
          <w:sz w:val="18"/>
          <w:szCs w:val="18"/>
          <w:lang w:eastAsia="ar-SA"/>
        </w:rPr>
        <w:t>ojazdu specjalnego do hydrodynamicznego czyszczenia kanalizacji z systemem odzysku wody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we właściwej pozy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przypadku gdy Wykonawca nie należy do </w:t>
      </w:r>
      <w:r>
        <w:rPr>
          <w:rFonts w:cs="Arial" w:ascii="Arial" w:hAnsi="Arial"/>
          <w:b/>
          <w:i/>
          <w:sz w:val="18"/>
          <w:szCs w:val="18"/>
          <w:u w:val="single"/>
        </w:rPr>
        <w:t>jakiejkolwiek/ żadnej grupy kapitałowej</w:t>
      </w:r>
      <w:r>
        <w:rPr>
          <w:rFonts w:cs="Arial" w:ascii="Arial" w:hAnsi="Arial"/>
          <w:i/>
          <w:sz w:val="18"/>
          <w:szCs w:val="18"/>
        </w:rPr>
        <w:t xml:space="preserve">,  niniejsze oświadczenie może złożyć wraz z ofertą, z tym że </w:t>
      </w:r>
      <w:r>
        <w:rPr>
          <w:rFonts w:cs="Arial" w:ascii="Arial" w:hAnsi="Arial"/>
          <w:i/>
          <w:sz w:val="18"/>
          <w:szCs w:val="18"/>
          <w:u w:val="single"/>
        </w:rPr>
        <w:t>jakakolwiek zmiana sytuacji wykonawcy w toku postępowania (włączenie do grupy kapitałowej) będzie powodowała obowiązek aktualizacji takiego oświadczenia po stronie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przypadku, gdy  Wykonawca nie należy do tej samej grupy kapitałowej z żadnym z Wykonawców, którzy złożyli ofertę w przedmiotowym postępowaniu niniejsze oświadczenie składa w 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terminie 3 dni</w:t>
      </w:r>
      <w:r>
        <w:rPr>
          <w:rFonts w:cs="Arial" w:ascii="Arial" w:hAnsi="Arial"/>
          <w:bCs/>
          <w:i/>
          <w:sz w:val="18"/>
          <w:szCs w:val="18"/>
        </w:rPr>
        <w:t xml:space="preserve"> od zamieszczenia na stronie internetowej informacji, o której mowa w art. 86 ust. 5 Pzp (informacja o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Wykonawcach, którzy złożyli oferty w przedmiotowym postępowani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2:00Z</dcterms:created>
  <dc:creator>Remigiusz Stępień</dc:creator>
  <dc:description/>
  <dc:language>en-US</dc:language>
  <cp:lastModifiedBy>Iwona Borkowska</cp:lastModifiedBy>
  <cp:lastPrinted>2019-12-19T11:39:00Z</cp:lastPrinted>
  <dcterms:modified xsi:type="dcterms:W3CDTF">2019-12-31T09:22:00Z</dcterms:modified>
  <cp:revision>2</cp:revision>
  <dc:subject/>
  <dc:title/>
</cp:coreProperties>
</file>